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tail des Pergamon Altar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Bilde:Detail des Pergamon Altars</dc:title>
</cp:coreProperties>
</file>