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 første Ki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KNM Kinn. Modernisert tysk VIIc-kl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Bilde:Den første Kinn</dc:title>
</cp:coreProperties>
</file>