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vidne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in, a.k.a. David J. Oft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Bilde:Davidnew</dc:title>
</cp:coreProperties>
</file>