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vid ricar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n engelske versjonen - http://en.wikipedia.org/wiki/Image:David_ricard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en:Image:David_ricardo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David ricardo</dc:title>
</cp:coreProperties>
</file>