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msga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sgård hovedgård. Dette er et av hovedverkene i norsk rokokkoarkite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Kristian Hellesund</w:t>
      </w:r>
    </w:p>
    <w:p>
      <w:pPr>
        <w:pStyle w:val="Normal"/>
        <w:rPr/>
      </w:pPr>
      <w:r>
        <w:rPr/>
        <w:t>(Bildet er public dom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by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Bilde:Damsgard</dc:title>
</cp:coreProperties>
</file>