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msgaard hovedgaard fruens hav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er Fruens have, med andedammen i mid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: Christian Jaco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Bilde:Damsgaard hovedgaard fruens have</dc:title>
</cp:coreProperties>
</file>