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chs langh 6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chshund, langhå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Bilde:Dachs langh 600</dc:title>
</cp:coreProperties>
</file>