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T b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 Theater: (venstre til høyre) John Petrucci, Mike Portnoy, James LaBrie, Jordan Rudess og John My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mofot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Bilde:DT band</dc:title>
</cp:coreProperties>
</file>