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DR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R-flagg (hentet 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Bilde:DDR flagg</dc:title>
</cp:coreProperties>
</file>