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umbria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Cumbria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CumbriaNumbered</dc:title>
</cp:coreProperties>
</file>