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sszengarden cs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 Zen Garden med C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Bilde:Csszengarden css</dc:title>
</cp:coreProperties>
</file>