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ss hunley on pi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S «Hunley». Lisens usikker, men bildet har overlevd på en: i 2 år snart, mest sannsynligvis P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Bilde:Css hunley on pier</dc:title>
</cp:coreProperties>
</file>