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riol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aobønne (Criollo) hentet fra sv wikipedia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Bilde:Criollo</dc:title>
</cp:coreProperties>
</file>