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penhagenNyHavn2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Nyhus Køben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Bilde:CopenhagenNyHavn2001</dc:title>
</cp:coreProperties>
</file>