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nwy Quay Hou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y House i Conwy, Wales, foto Mick Knapton, hentet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Bilde:Conwy Quay House</dc:title>
</cp:coreProperties>
</file>