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ValledelCau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Valle del Cauca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ilde:ColombiaValledelCauca</dc:title>
</cp:coreProperties>
</file>