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Narin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Nariño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Bilde:ColombiaNarino</dc:title>
</cp:coreProperties>
</file>