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Choc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provinsen Chocó i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Bilde:ColombiaChoco</dc:title>
</cp:coreProperties>
</file>