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in Pow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Powell (hentet fra d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ilde:Colin Powell</dc:title>
</cp:coreProperties>
</file>