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at of Arms of Zakopa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Bilde:Coat of Arms of Zakopane</dc:title>
</cp:coreProperties>
</file>