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Cleveland Abbe pers0074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det er hentet fra det engelske Wikipedia-nett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rinnelig kil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hotolib.noaa.gov/people/pers007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Cleveland Abbe pers0074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Bilde:Cleveland Abbe pers0074</dc:title>
</cp:coreProperties>
</file>