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ity of Durham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Durham i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Bilde:City of Durham kart</dc:title>
</cp:coreProperties>
</file>