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 Holtermann Knud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Holtermann Knud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: http://www.nb.no/html/holtermann_knudsen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Bilde:Christian Holtermann Knudsen</dc:title>
</cp:coreProperties>
</file>