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ppendrill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Chippendr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Bilde:Chippendrills</dc:title>
</cp:coreProperties>
</file>