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ina provinces shaanx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Shaanxi i Kina, k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lde:China provinces shaanxi</dc:title>
</cp:coreProperties>
</file>