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erwell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well i Oxfordshire,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Bilde:Cherwell kart</dc:title>
</cp:coreProperties>
</file>