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elsea F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sea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Bilde:Chelsea FC</dc:title>
</cp:coreProperties>
</file>