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arles VI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VII av HRR,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Bilde:Charles VII</dc:title>
</cp:coreProperties>
</file>