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annelIsland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løyene, den engelske ka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Bilde:ChannelIslands</dc:title>
</cp:coreProperties>
</file>