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ell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o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  <w:t>fra Comm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Bilde:Cello</dc:title>
</cp:coreProperties>
</file>