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elestin III Den Tyske Ord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Celestin III og Den tyske orden, maleri fra middelalderen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Bilde:Celestin III Den Tyske Orden</dc:title>
</cp:coreProperties>
</file>