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t mummy mas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jemaske brukt i begravelsen av en egyptisk kattemum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Bilde:Cat mummy mask</dc:title>
</cp:coreProperties>
</file>