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stle Bravo 2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kulen stiger raskt opp fra Brav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ilde:Castle Bravo 2small</dc:title>
</cp:coreProperties>
</file>