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ssini Interplanet trajec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nis Interplanetariske bane; fra NASA.g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Cassini Interplanet traject</dc:title>
</cp:coreProperties>
</file>