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rloAzeglioCiamp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''The General Secretariat of the Organization of American States'' siteres som kilde, og at det ikke brukes komersielt.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[http://www.oas.org/documents/eng/disclaimer.asp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Bilde:CarloAzeglioCiampi</dc:title>
</cp:coreProperties>
</file>