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nada romferge robotar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canadiske bidraget til den amerikanske romfergen (robotarm), tatt på Kennedy Spacecenter i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Bilde:Canada romferge robotarm</dc:title>
</cp:coreProperties>
</file>