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nada flagg redensig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e kanadisk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[http://en.wikipedia.org/wiki/List_of_Canadian_flags engelsk wiki]] ble dette flagget brukt fra 1922-1965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Bilde:Canada flagg redensign</dc:title>
</cp:coreProperties>
</file>