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mbridg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ridge i Cambridgeshire, England, fra [:en:]]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Bilde:Cambridge kart</dc:title>
</cp:coreProperties>
</file>