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A okb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katolske bispedømmes 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Bilde:COA okb</dc:title>
</cp:coreProperties>
</file>