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 Golg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o Golgi, fra :en: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Bilde:C Golgi</dc:title>
</cp:coreProperties>
</file>