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yltlv 1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landsgrensen mellom Hviterussland, Latvia og Litauen. Personen på bildet over står i tre land samtidig. (Foto: Jakro64 som herved gir tillatelse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Bilde:Byltlv 1a</dc:title>
</cp:coreProperties>
</file>