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u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ort om til PNG av kjetil r (må bruke åpne standarder vet du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Bilde:Burgund</dc:title>
</cp:coreProperties>
</file>