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yn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ne Fotballklubb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'''[http://hqfl.dk/ hqfl.dk]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Bryne</dc:title>
</cp:coreProperties>
</file>