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uker Siljel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il brukerprof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Bilde:Bruker Siljelb</dc:title>
</cp:coreProperties>
</file>