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g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de, hann, fra en: "Male Basking Shark (Cetorhinus maximus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ed and prepared plate from the NOAA Photo Library:</w:t>
      </w:r>
    </w:p>
    <w:p>
      <w:pPr>
        <w:pStyle w:val="Normal"/>
        <w:rPr/>
      </w:pPr>
      <w:r>
        <w:rPr/>
        <w:t>Image ID: figb0520, Historic NMFS Collection (http://www.photolib.noaa.gov/historic/nmfs/figb0520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has been released into the public domain by the copyright holder, its copyright has expired, or it is ineligible for copyright. This applies worldw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Bilde:Brugde</dc:title>
</cp:coreProperties>
</file>