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stol channel ma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lkanalen i Storbritannia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Bilde:Bristol channel map</dc:title>
</cp:coreProperties>
</file>