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ghton Hove Albion cr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on &amp; Hove Albion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Bilde:Brighton Hove Albion crest</dc:title>
</cp:coreProperties>
</file>