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est Kirch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sk-ortodoks kirke i Brest. Fra de.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Bilde:Brest Kirche</dc:title>
</cp:coreProperties>
</file>