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ekstad fra ve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gområder i Brekstad, Ørland kommune. Kai og rådhus i bakgrunnen. Midt i bildet den gamle futegården som har gitt navn til stedet. Rettighetene til bildet eies av Ørland kommune, som tillater det bruk til ikke-kommersiell og samarbeidende informasjon om kommunen. Bildet er lagt ut av kommunens infosjef. 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Bilde:Brekstad fra vest</dc:title>
</cp:coreProperties>
</file>