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aunschweig in Germany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Karte braunschweig in deutschland.png en:Image:Braunschweig in Germany.png fi:Kuva:Braunschweig in Germany.png fr:Braunschweig in Germany.png sl:Slika:Braunschweig in Germany.png sv:Bild:Braunschweig in Germany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redit:''' Arne Klempert and Thomas M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cense:''' LG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urce:''' http://www.opengeodb.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pologize for writing those informations in English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2:00Z</dcterms:created>
  <dc:creator>runarb</dc:creator>
  <dc:description/>
  <dc:language>en-US</dc:language>
  <cp:lastModifiedBy>runarb</cp:lastModifiedBy>
  <dcterms:modified xsi:type="dcterms:W3CDTF">2005-12-03T19:02:00Z</dcterms:modified>
  <cp:revision>1</cp:revision>
  <dc:subject/>
  <dc:title>Bilde:Braunschweig in Germany</dc:title>
</cp:coreProperties>
</file>